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Regulamin wyborów Zebrania Ogniska ZNP </w:t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i/>
          <w:iCs/>
          <w:sz w:val="22"/>
          <w:szCs w:val="22"/>
        </w:rPr>
        <w:t>.……..</w:t>
      </w:r>
    </w:p>
    <w:p>
      <w:pPr>
        <w:pStyle w:val="Normal"/>
        <w:jc w:val="center"/>
        <w:rPr>
          <w:i/>
          <w:i/>
        </w:rPr>
      </w:pPr>
      <w:r>
        <w:rPr>
          <w:b w:val="false"/>
          <w:i/>
        </w:rPr>
        <w:t>(nazwa placówki)</w:t>
      </w:r>
    </w:p>
    <w:p>
      <w:pPr>
        <w:pStyle w:val="Normal"/>
        <w:shd w:fill="FFFFFF" w:val="clear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>Zebranie wybiera w głosowaniu jawnym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>przewodniczącego (przewodniczących) obrad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>protokolanta (protokolantów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 w:val="false"/>
          <w:color w:val="000000"/>
        </w:rPr>
        <w:t>komisje: mandatową i skrutacyjną.</w:t>
      </w:r>
    </w:p>
    <w:p>
      <w:pPr>
        <w:pStyle w:val="Normal"/>
        <w:shd w:fill="FFFFFF" w:val="clear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Zebranie wybiera w głosowaniu tajnym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Prezesa Ogniska, który staje się członkiem </w:t>
      </w:r>
      <w:r>
        <w:rPr>
          <w:iCs/>
          <w:color w:val="000000"/>
        </w:rPr>
        <w:t>Zarządu Ogniska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pozostałych ……… członków Zarządu Ogniska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legatów na Oddziałową Konferencję Delegat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Czynne i bierne prawo wyborcze posiadają członkowie Ognisk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Każdy ze zgłoszonych kandydatów musi wyrazić zgodę na kandydowanie. </w:t>
      </w:r>
      <w:r>
        <w:rPr/>
        <w:t>Kandydat nieobecny na zebraniu może kandydować pod warunkiem wyrażenia pisemnej zgody na kandydowanie, przedłożonej przez osobę zgłaszającą kandydat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Liczba kandydatów jest nieograniczona i nie może być mniejsza niż liczba miejsc mandatowych. Zamknięcie listy kandydatów następuje na wniosek członka Ogniska. Decyzję w tej sprawie podejmuje Zebranie zwykłą większością głosów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 xml:space="preserve">Karta wyborcza powinna zawierać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listę kandydatów w kolejności alfabetycznej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pieczęć Ogniska (lub Oddziału – w przypadku braku pieczęci Ogniska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Głos jest ważny, jeżeli znak „x” (dwie przecinające się linie w obrębie kratki) postawiono na karcie do głosowania w kratkach z lewej strony obok nazwisk co najwyżej tylu kandydatów, ile jest miejsc mandatowych. W przypadku, gdy na karcie do głosowania umieszczono nazwisko tylko jednego kandydata, głos jest ważny, jeżeli znak „x” postawiono w kratce obok słowa „tak” albo „nie” umieszczonego pod nazwiskiem kandydat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Głos jest nieważny jeżeli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66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arcie do głosowania postawiono znak „x” w kratkach z lewej strony obok nazwisk większej liczby kandydatów niż jest miejsc mandatowych,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66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arcie do głosowania postawiono znak „x” w kratce obok słów „tak” i „nie” umieszczonych pod nazwiskiem kandydata, albo znaku tego nie postawiono w kratce obok żadnego z tych słów –</w:t>
        <w:br/>
        <w:t xml:space="preserve"> w przypadku gdy na karcie do głosowania umieszczono nazwisko tylko jednego kandydata,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66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do głosowania została przekreślona lub przedar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Wybrani zostają ci kandydaci, którzy uzyskają kolejno największą (większą niż 50%) liczbę ważnie oddanych głosów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 xml:space="preserve">W przypadku, gdy liczba kandydatów, którzy uzyskali ponad 50% ważnie oddanych głosów, jest </w:t>
      </w:r>
      <w:r>
        <w:rPr/>
        <w:t>mniejsza od liczby miejsc mandatowych przeprowadza się wybory uzupełniające. W wyborach Zarządu Ogniska Zebranie może zdecydować o zmniejszeniu liczby członków Zarząd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Jeżeli dwóch lub więcej kandydatów</w:t>
      </w:r>
      <w:r>
        <w:rPr>
          <w:color w:val="000000"/>
        </w:rPr>
        <w:t xml:space="preserve"> otrzyma tę samą liczbę głosów (większą niż 50%), a ich wybór spowodowałby przekroczenie </w:t>
      </w:r>
      <w:r>
        <w:rPr/>
        <w:t xml:space="preserve">liczby miejsc mandatowych, przeprowadza się wybory dodatkowe spośród tych kandydatów. W wyborach Zarządu Ogniska Zebranie może zdecydować </w:t>
        <w:br/>
        <w:t>o zwiększeniu liczby członków Zarządu.</w:t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Do przeprowadzenia wyborów, po zamknięciu listy kandydatów, wyłania się spośród uczestników Zebrania komisję skrutacyjną. Członkami komisji nie mogą być osoby kandydujące w wyborach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8"/>
        </w:rPr>
        <w:t>KOMISJI MANDATOWEJ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firstLine="720"/>
        <w:rPr/>
      </w:pPr>
      <w:r>
        <w:rPr/>
        <w:t xml:space="preserve">Komisja mandatowa Zebrania Sprawozdawczo-Wyborczego Ogniska ZNP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……………………………………………………………</w:t>
      </w:r>
      <w:r>
        <w:rPr/>
        <w:t>..…….… w składzie:</w:t>
      </w:r>
    </w:p>
    <w:p>
      <w:pPr>
        <w:pStyle w:val="Normal"/>
        <w:ind w:left="2160" w:firstLine="720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(nazwa placówki)</w:t>
      </w:r>
    </w:p>
    <w:p>
      <w:pPr>
        <w:pStyle w:val="TextBodyIndent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  <w:tab/>
        <w:tab/>
        <w:t>-  przewodniczący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17"/>
        </w:rPr>
        <w:t>stwierdza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Ogólna liczba uprawnionych do udziału w Zebraniu członków Ogniska wynosi ………………………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Zgodnie z listą obecności w Zebraniu uczestniczy …………………… członków,</w:t>
        <w:br/>
        <w:t>co stanowi ………… % uprawnionych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/>
        <w:ind w:firstLine="506"/>
        <w:jc w:val="both"/>
        <w:rPr/>
      </w:pPr>
      <w:r>
        <w:rPr>
          <w:b w:val="false"/>
          <w:bCs w:val="false"/>
          <w:color w:val="000000"/>
          <w:sz w:val="24"/>
          <w:szCs w:val="17"/>
        </w:rPr>
        <w:t>W związku z powyższym Komisja stwierdza, że Zebranie jest / nie jest</w:t>
        <w:br/>
        <w:t>prawomocne.</w:t>
      </w:r>
    </w:p>
    <w:p>
      <w:pPr>
        <w:pStyle w:val="Normal"/>
        <w:shd w:fill="FFFFFF" w:val="clear"/>
        <w:ind w:firstLine="506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ind w:firstLine="506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Heading2"/>
        <w:spacing w:lineRule="auto" w:line="360"/>
        <w:ind w:firstLine="720"/>
        <w:rPr/>
      </w:pPr>
      <w:r>
        <w:rPr/>
        <w:tab/>
        <w:t>Podpisy członków Komis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WYBORU CZŁONKÓW ZARZĄDU OGNISKA ZNP ……………………………………………..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/>
        <w:tab/>
        <w:tab/>
        <w:tab/>
        <w:tab/>
        <w:tab/>
        <w:tab/>
        <w:tab/>
      </w:r>
      <w:r>
        <w:rPr>
          <w:b w:val="false"/>
          <w:i/>
        </w:rPr>
        <w:t>(nazwa placówki)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i/>
          <w:i/>
          <w:sz w:val="24"/>
          <w:szCs w:val="2"/>
        </w:rPr>
      </w:pPr>
      <w:r>
        <w:rPr>
          <w:rFonts w:cs="Times New Roman"/>
          <w:b w:val="false"/>
          <w:bCs w:val="false"/>
          <w:i/>
          <w:sz w:val="24"/>
          <w:szCs w:val="2"/>
        </w:rPr>
      </w:r>
    </w:p>
    <w:p>
      <w:pPr>
        <w:pStyle w:val="TextBodyIndent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omisja skrutacyjna dla przeprowadzenia wyborów członków Zarządu Ogniska ZNP ………………………………………….……….………… w składzie:</w:t>
      </w:r>
    </w:p>
    <w:p>
      <w:pPr>
        <w:pStyle w:val="Normal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</w:t>
      </w:r>
      <w:r>
        <w:rPr>
          <w:b w:val="false"/>
          <w:i/>
        </w:rPr>
        <w:t>(nazwa placówki)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ierdza, że w wyborach członków Zarządu Ogniska wzięło udział …………………… uprawnionych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Głosów ważnych oddano 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 członkami Zarządu Ogniska zostali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iCs/>
          <w:sz w:val="24"/>
          <w:szCs w:val="16"/>
        </w:rPr>
      </w:pPr>
      <w:r>
        <w:rPr>
          <w:b w:val="false"/>
          <w:bCs w:val="false"/>
          <w:i/>
          <w:sz w:val="24"/>
          <w:szCs w:val="16"/>
        </w:rPr>
        <w:t>Wariant a):</w:t>
      </w:r>
      <w:r>
        <w:rPr>
          <w:b w:val="false"/>
          <w:bCs w:val="false"/>
          <w:iCs/>
          <w:sz w:val="24"/>
          <w:szCs w:val="16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Jednocześnie, wobec uzyskania takiej samej, większej niż ½, liczby ważnie oddanych głosów przez następujących kandydatów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szCs w:val="39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szCs w:val="39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(…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konieczne jest przeprowadzenie pomiędzy nimi wyborów dodatkowych lub</w:t>
      </w:r>
      <w:r>
        <w:rPr>
          <w:b w:val="false"/>
          <w:bCs w:val="false"/>
          <w:i/>
          <w:color w:val="000000"/>
          <w:sz w:val="24"/>
          <w:szCs w:val="16"/>
        </w:rPr>
        <w:t xml:space="preserve"> </w:t>
      </w:r>
      <w:r>
        <w:rPr>
          <w:b w:val="false"/>
          <w:bCs w:val="false"/>
          <w:color w:val="000000"/>
          <w:sz w:val="24"/>
          <w:szCs w:val="16"/>
        </w:rPr>
        <w:t>Zebranie podejmie uchwałę o zwiększeniu składu liczbowego Zarządu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rFonts w:eastAsia="Arial"/>
          <w:b w:val="false"/>
          <w:bCs w:val="false"/>
          <w:color w:val="000000"/>
          <w:sz w:val="24"/>
          <w:szCs w:val="16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b w:val="false"/>
          <w:bCs w:val="false"/>
          <w:i/>
          <w:color w:val="000000"/>
          <w:sz w:val="24"/>
          <w:szCs w:val="16"/>
        </w:rPr>
        <w:t>Wariant b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Jednocześnie, wobec nieuzyskania przez wymaganą liczbę kandydatów ponad</w:t>
        <w:br/>
        <w:t>½ liczby ważnie oddanych głosów, konieczne jest przeprowadzenie wyborów uzupełniających lub Zebranie podejmie uchwałę o zmniejszeniu składu liczbowego Zarządu.</w:t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Podpisy członków Komisj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(miejscowość, data)</w:t>
      </w:r>
    </w:p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 xml:space="preserve">WYBORU PREZESA OGNISKA ZNP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……………………………………….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(nazwa placówki)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i/>
          <w:i/>
          <w:sz w:val="24"/>
          <w:szCs w:val="2"/>
        </w:rPr>
      </w:pPr>
      <w:r>
        <w:rPr>
          <w:rFonts w:cs="Times New Roman"/>
          <w:b w:val="false"/>
          <w:bCs w:val="false"/>
          <w:i/>
          <w:sz w:val="24"/>
          <w:szCs w:val="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 w:val="24"/>
          <w:szCs w:val="2"/>
        </w:rPr>
      </w:r>
    </w:p>
    <w:p>
      <w:pPr>
        <w:pStyle w:val="TextBodyIndent"/>
        <w:spacing w:lineRule="auto" w:line="276"/>
        <w:rPr>
          <w:b/>
          <w:b/>
          <w:bCs/>
          <w:szCs w:val="20"/>
        </w:rPr>
      </w:pPr>
      <w:r>
        <w:rPr>
          <w:b/>
          <w:bCs/>
        </w:rPr>
        <w:t xml:space="preserve">Komisja skrutacyjna dla przeprowadzenia wyboru Prezesa Ogniska ZNP </w:t>
        <w:br/>
        <w:t>……………………………………………………………………….……......... w składzie:</w:t>
      </w:r>
    </w:p>
    <w:p>
      <w:pPr>
        <w:pStyle w:val="Normal"/>
        <w:ind w:left="2880" w:hanging="0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(nazwa placówki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ierdza, że w wyborach Prezesa Ogniska wzięło udział …………………… uprawnionych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Głosów ważnych oddano 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rFonts w:eastAsia="Arial"/>
          <w:b w:val="false"/>
          <w:bCs w:val="false"/>
          <w:i/>
          <w:color w:val="000000"/>
          <w:sz w:val="24"/>
          <w:szCs w:val="16"/>
        </w:rPr>
        <w:t xml:space="preserve">     </w:t>
      </w:r>
      <w:r>
        <w:rPr>
          <w:b w:val="false"/>
          <w:bCs w:val="false"/>
          <w:i/>
          <w:color w:val="000000"/>
          <w:sz w:val="24"/>
          <w:szCs w:val="16"/>
        </w:rPr>
        <w:t>wariant a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b w:val="false"/>
          <w:bCs w:val="false"/>
          <w:iCs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Prezesem Ogniska wybrany(a) został(a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>kol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rFonts w:eastAsia="Arial"/>
          <w:b w:val="false"/>
          <w:bCs w:val="false"/>
          <w:iCs/>
          <w:color w:val="000000"/>
          <w:sz w:val="24"/>
          <w:szCs w:val="16"/>
        </w:rPr>
        <w:t xml:space="preserve">     </w:t>
      </w:r>
      <w:r>
        <w:rPr>
          <w:b w:val="false"/>
          <w:bCs w:val="false"/>
          <w:i/>
          <w:color w:val="000000"/>
          <w:sz w:val="24"/>
          <w:szCs w:val="16"/>
        </w:rPr>
        <w:t>wariant b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iCs/>
          <w:color w:val="000000"/>
          <w:sz w:val="24"/>
          <w:szCs w:val="16"/>
        </w:rPr>
      </w:pPr>
      <w:r>
        <w:rPr>
          <w:b w:val="false"/>
          <w:bCs w:val="false"/>
          <w:iCs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iCs/>
          <w:color w:val="000000"/>
          <w:sz w:val="24"/>
          <w:szCs w:val="16"/>
        </w:rPr>
        <w:t xml:space="preserve">w związku z nieuzyskaniem przez żadnego z kandydatów ponad ½ liczby ważnie oddanych głosów </w:t>
      </w:r>
      <w:r>
        <w:rPr>
          <w:b w:val="false"/>
          <w:bCs w:val="false"/>
          <w:color w:val="000000"/>
          <w:sz w:val="24"/>
          <w:szCs w:val="16"/>
        </w:rPr>
        <w:t>konieczne jest przeprowadzenie kolejnego głosowania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>Podpisy członków Komisji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Cs w:val="17"/>
        </w:rPr>
      </w:pPr>
      <w:r>
        <w:rPr>
          <w:b w:val="false"/>
          <w:bCs w:val="false"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sz w:val="44"/>
          <w:szCs w:val="44"/>
        </w:rPr>
        <w:t>KARTA DO GŁOSOWA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w wyborach Prezesa Ogniska ZNP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…………………..……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>(nazwa placówki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w dniu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na Prezesa Ogniska ZNP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457575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2"/>
                              <w:gridCol w:w="2912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0.55pt;mso-wrap-distance-left:7.05pt;mso-wrap-distance-right:7.05pt;mso-wrap-distance-top:0pt;mso-wrap-distance-bottom:0pt;margin-top:17.9pt;mso-position-vertical-relative:text;margin-left:1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2"/>
                        <w:gridCol w:w="2912"/>
                        <w:gridCol w:w="165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  <w:lang w:eastAsia="en-US"/>
        </w:rPr>
      </w:pPr>
      <w:r>
        <w:rPr>
          <w:b w:val="false"/>
          <w:bCs w:val="false"/>
          <w:i/>
          <w:iCs/>
          <w:color w:val="000000"/>
          <w:szCs w:val="17"/>
          <w:lang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44"/>
          <w:szCs w:val="44"/>
        </w:rPr>
      </w:pPr>
      <w:r>
        <w:rPr>
          <w:b w:val="false"/>
          <w:bCs w:val="false"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sz w:val="44"/>
          <w:szCs w:val="44"/>
        </w:rPr>
        <w:t>KARTA DO GŁOSOWA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w wyborach członków Zarządu Ogniska ZNP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…………………………………………..……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i/>
        </w:rPr>
        <w:t>(nazwa placówki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w dniu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andydaci na członków Zarządu Ogniska ZNP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457575" cy="290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2"/>
                              <w:gridCol w:w="2912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28.55pt;mso-wrap-distance-left:7.05pt;mso-wrap-distance-right:7.05pt;mso-wrap-distance-top:0pt;mso-wrap-distance-bottom:0pt;margin-top:17.9pt;mso-position-vertical-relative:text;margin-left:1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2"/>
                        <w:gridCol w:w="2912"/>
                        <w:gridCol w:w="165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Pieczęć Ogniska ZN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 w:val="false"/>
      <w:bCs w:val="false"/>
      <w:color w:val="000000"/>
      <w:sz w:val="24"/>
      <w:szCs w:val="1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Franklin Gothic Book" w:hAnsi="Franklin Gothic Book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16"/>
      <w:jc w:val="both"/>
    </w:pPr>
    <w:rPr>
      <w:b w:val="false"/>
      <w:bCs w:val="false"/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8:00Z</dcterms:created>
  <dc:creator>Ola</dc:creator>
  <dc:description/>
  <cp:keywords/>
  <dc:language>en-US</dc:language>
  <cp:lastModifiedBy>Marcin</cp:lastModifiedBy>
  <cp:lastPrinted>2019-01-03T13:01:00Z</cp:lastPrinted>
  <dcterms:modified xsi:type="dcterms:W3CDTF">2023-02-16T12:38:00Z</dcterms:modified>
  <cp:revision>2</cp:revision>
  <dc:subject/>
  <dc:title>- W Z Ó R -</dc:title>
</cp:coreProperties>
</file>